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pture VGA screens to .GI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88 Laurie and Bill Fle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80 Carrick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ntwood, MI 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616)531-2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consists of two modules.  The first on, VGACAP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  (memory  resident program)  which  captures the 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ode 13H) screen and palette to a disk file.  The second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2GIF.EXE, converts this  file into a  .GIF file, which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with programs like  PICEM  or VGAGIF.   The reas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lit  modules is  to keep  the size  of the 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mall.   This prevents competition for memory  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graphics editor or display program.   Some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d to be memory hogs when displaying mode 13H.  The VGACA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2k of  memory. This should  not interfere with memory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the capture program, simply type VGACAP. 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video adapter, and  install itself if it finds 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.   Otherwise  it simply aborts.   In order  to invo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image  you want to capture.  Then press ALT and  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time.  After a few seconds of disk activity, a BE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to indicate a successful capture.   VGACAP will check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to see of 320x200x256 mode is active.  If not, it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created will have a name of VGA-xxx.SCR, where xxx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digit decimal  number.  The  program checks the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use the lowest number not already in use. 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9 files to a directory  this way (if you don't run  ou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delete any .SCR files, VGACAP  will fill the blank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next capture before adding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consists simply  of a 768 byte area  containing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(256x3), followed by 64000 bytes of screen dump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is therfore 6476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commended  you rename the files to  something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return  to  DOS unless  you are  going to  conv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2GIF file  is very simple to  use.  There are  thre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ing it. The modes are determined by whether no, one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names  are entered  on  the  command line  when  SCR2G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2GIF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2GIF inputfilename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2GIF inputfilename output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SCR2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way of using it requires that you enter only VGA2GI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 line. It will  prompt for both  file names.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in the  suggested input file extension of .SCR.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 extension if .SCR is  okay. Otherwise, as soon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"." the SCR extension will vanish so you can 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extension. If it cannot find your input file name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re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file name will then be requested. It will pres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 name  with the extension changed to "GIF"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, just  hit  the ENTER  key.  Otherwise, start  en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you want. The  extension will behave as in 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  name described  above.   If the  output fil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it  will ask  permission to  overwrite it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TER) is "No, don't overwrite" It will then ask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:&gt;SCR2GIF filename.S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SCR2GIF *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 will  accept wildcards. The  output file name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 as the input  file names  except that the 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o .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accept  the same wildcards as  DOS (? or *).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ONCE whether it should overwrite a .GIF if the name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be  the same  as  the output  file.  This will  apply 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s if a wildcard  is used.  For  instance, if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 VGA-000.SCR and it  finds a  file named VGA-000.GIF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verwrite it  if you answer  Y. If, however, VGA-000.GI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(Read only attribute set), it will refuse to over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nd "Permission denied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SCR2GIF inputname.SCR outputnam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hird  mode is  intended for  running  from batch 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s both input and output file names on the command lin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2GIF myinput.pic myoutput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rror message  is generated if it  cannot open the in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it  can't find it, for instance), or  if it  cannot op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le (if the output file already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ny case,  the program will  request whatever  inform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.   If the output file exists  already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 to overwrite it.   We may provide a  simila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other screen modes, if people are  interested and  if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 provides one  first.  If  you like  the program or 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,  you don't have to send money, although it might be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t least write  and let us know  you like it, don't 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t us know we did some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